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38"/>
        <w:gridCol w:w="2813"/>
      </w:tblGrid>
      <w:tr>
        <w:trPr>
          <w:trHeight w:val="1322" w:hRule="atLeast"/>
        </w:trPr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1177069075" r:id="rId2"/>
              </w:objec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3.07.2018  № 1029 </w:t>
            </w:r>
          </w:p>
        </w:tc>
      </w:tr>
      <w:tr>
        <w:trPr>
          <w:trHeight w:val="292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одготовке к весеннему паводку</w:t>
            </w:r>
            <w:r>
              <w:rPr>
                <w:b/>
                <w:szCs w:val="28"/>
                <w:lang w:val="en-US" w:eastAsia="en-US"/>
              </w:rPr>
              <w:t xml:space="preserve"> 2019</w:t>
            </w:r>
            <w:r>
              <w:rPr>
                <w:b/>
                <w:szCs w:val="28"/>
              </w:rPr>
              <w:t xml:space="preserve"> года</w:t>
            </w:r>
          </w:p>
        </w:tc>
      </w:tr>
      <w:tr>
        <w:trPr>
          <w:trHeight w:val="2578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 соответствии с Федеральными  законами  от</w:t>
            </w:r>
            <w:r>
              <w:rPr>
                <w:szCs w:val="28"/>
                <w:lang w:val="en-US" w:eastAsia="en-US"/>
              </w:rPr>
              <w:t xml:space="preserve"> 21.12.1994</w:t>
            </w:r>
            <w:r>
              <w:rPr>
                <w:szCs w:val="28"/>
              </w:rPr>
              <w:t xml:space="preserve"> № 68-ФЗ «О защите населения и территорий от чрезвычайных ситуаций природного и техногенного характера», от 06.10.2003 № 131- ФЗ «Об общих принципах организации местного самоуправления в Российской Федерации», в целях подготовки и содержания русла и берегов реки Труев в готовности к пропуску весенних паводковых вод, недопущения затопления жилых домов, производственных и административных зданий, дорог, мостов и других сооружений, руководствуясь ст. 28 Устава города Кузнецка Пензенской области, </w:t>
            </w:r>
          </w:p>
        </w:tc>
      </w:tr>
      <w:tr>
        <w:trPr>
          <w:trHeight w:val="661" w:hRule="atLeast"/>
          <w:cantSplit w:val="true"/>
        </w:trPr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</w:rPr>
        <w:t>Утвердить план мероприятий по подготовке к весеннему паводку 2019 года  и отвода талых, ливневых вод на территории города Кузнецка согласно  приложению № 1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bCs/>
          <w:szCs w:val="28"/>
        </w:rPr>
        <w:t>Утвердить список предприятий и организаций, создающих посты наблюдения и спасения согласно приложению № 2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</w:rPr>
        <w:t>Утвердить п</w:t>
      </w:r>
      <w:r>
        <w:rPr>
          <w:bCs/>
          <w:szCs w:val="28"/>
        </w:rPr>
        <w:t>еречень участков на р. Труев и в Сухановском овраге, закреплённых за организациями, учреждениями и предприятиями города Кузнецка согласно  приложению № 3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</w:rPr>
        <w:t>Начальнику управления финансов города Кузнецка Фролову И.Б. произвести финансирование работ на противопаводковые мероприятия в пределах объемов средств, предусмотренных бюджетом города Кузнецка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города Кузнецка от 06.02.2018 № 136 «Об организации и проведении работ по подготовке и пропуску весенних паводковых вод в 2018 году»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  <w:lang w:val="en-US" w:eastAsia="en-US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 заместителя главы администрации города Кузнецка Трошина В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города Кузнецка</w:t>
        <w:tab/>
        <w:tab/>
        <w:t xml:space="preserve">                               В.Е. Трошин</w:t>
      </w:r>
    </w:p>
    <w:sectPr>
      <w:type w:val="nextPage"/>
      <w:pgSz w:w="11906" w:h="16838"/>
      <w:pgMar w:left="1196" w:right="573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Колчина</dc:creator>
  <dc:description/>
  <cp:keywords/>
  <dc:language>en-US</dc:language>
  <cp:lastModifiedBy>Храмова Людмила Борисовна</cp:lastModifiedBy>
  <cp:lastPrinted>2018-07-10T09:00:00Z</cp:lastPrinted>
  <dcterms:modified xsi:type="dcterms:W3CDTF">2018-07-16T14:34:00Z</dcterms:modified>
  <cp:revision>3</cp:revision>
  <dc:subject/>
  <dc:title>ПЕРВЫЙ ЗАМЕСТИТЕЛЬ</dc:title>
</cp:coreProperties>
</file>